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44"/>
          <w:szCs w:val="44"/>
        </w:rPr>
        <w:t>事前ヒアリングシート</w:t>
      </w:r>
      <w:r>
        <w:rPr>
          <w:rFonts w:ascii="AR P丸ゴシック体M;ＭＳ ゴシック" w:hAnsi="AR P丸ゴシック体M;ＭＳ ゴシック" w:cs="ＭＳ 明朝;MS Mincho" w:eastAsia="AR P丸ゴシック体M;ＭＳ ゴシック"/>
          <w:color w:val="FF0000"/>
          <w:sz w:val="32"/>
          <w:szCs w:val="32"/>
        </w:rPr>
        <w:t>【社外秘】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 P丸ゴシック体M;ＭＳ ゴシック" w:hAnsi="AR P丸ゴシック体M;ＭＳ ゴシック" w:eastAsia="AR P丸ゴシック体M;ＭＳ ゴシック" w:cs="ＭＳ 明朝;MS Mincho"/>
          <w:sz w:val="18"/>
          <w:szCs w:val="18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18"/>
          <w:szCs w:val="1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  <w:szCs w:val="18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  <w:szCs w:val="1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b/>
          <w:b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b/>
          <w:sz w:val="24"/>
        </w:rPr>
        <w:t>以下、書ける範囲、差支えない範囲で構いません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b/>
          <w:b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b/>
          <w:sz w:val="24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cs="ＭＳ 明朝;MS Mincho" w:eastAsia="AR P丸ゴシック体M;ＭＳ ゴシック"/>
          <w:b/>
          <w:sz w:val="28"/>
          <w:szCs w:val="28"/>
        </w:rPr>
        <w:t>本シートのダウンロードから「１週間」を目途に、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b/>
          <w:sz w:val="28"/>
          <w:szCs w:val="28"/>
        </w:rPr>
        <w:t>以下のアドレスまで添付してご返信くださいませ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b/>
          <w:b/>
          <w:sz w:val="28"/>
          <w:szCs w:val="28"/>
        </w:rPr>
      </w:pPr>
      <w:hyperlink r:id="rId2">
        <w:r>
          <w:rPr>
            <w:rStyle w:val="InternetLink"/>
            <w:rFonts w:eastAsia="AR P丸ゴシック体M;ＭＳ ゴシック" w:cs="ＭＳ 明朝;MS Mincho" w:ascii="AR P丸ゴシック体M;ＭＳ ゴシック" w:hAnsi="AR P丸ゴシック体M;ＭＳ ゴシック"/>
            <w:b/>
            <w:sz w:val="28"/>
            <w:szCs w:val="28"/>
          </w:rPr>
          <w:t>km@kanpai-kanpai.com</w:t>
        </w:r>
      </w:hyperlink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b/>
          <w:b/>
          <w:sz w:val="24"/>
          <w:szCs w:val="28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b/>
          <w:sz w:val="24"/>
          <w:szCs w:val="28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cs="ＭＳ 明朝;MS Mincho" w:eastAsia="AR P丸ゴシック体M;ＭＳ ゴシック"/>
          <w:b/>
          <w:sz w:val="24"/>
        </w:rPr>
        <w:t>なお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/>
          <w:color w:val="000000"/>
          <w:sz w:val="24"/>
        </w:rPr>
        <w:t>、すでにある資料（データや数値や印刷物）で代替できる設問がある場合は、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b/>
          <w:b/>
          <w:color w:val="000000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b/>
          <w:color w:val="000000"/>
          <w:sz w:val="24"/>
        </w:rPr>
        <w:t>その資料をメール添付するか、ご郵送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b/>
          <w:b/>
          <w:color w:val="000000"/>
          <w:sz w:val="22"/>
          <w:szCs w:val="22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b/>
          <w:color w:val="000000"/>
          <w:sz w:val="22"/>
          <w:szCs w:val="22"/>
        </w:rPr>
        <w:t>（〒</w:t>
      </w:r>
      <w:r>
        <w:rPr>
          <w:rFonts w:eastAsia="AR P丸ゴシック体M;ＭＳ ゴシック" w:cs="ＭＳ 明朝;MS Mincho" w:ascii="AR P丸ゴシック体M;ＭＳ ゴシック" w:hAnsi="AR P丸ゴシック体M;ＭＳ ゴシック"/>
          <w:b/>
          <w:color w:val="000000"/>
          <w:sz w:val="22"/>
          <w:szCs w:val="22"/>
        </w:rPr>
        <w:t>980-0021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/>
          <w:color w:val="000000"/>
          <w:sz w:val="22"/>
          <w:szCs w:val="22"/>
        </w:rPr>
        <w:t>　宮城県仙台市青葉区中央４丁目</w:t>
      </w:r>
      <w:r>
        <w:rPr>
          <w:rFonts w:eastAsia="AR P丸ゴシック体M;ＭＳ ゴシック" w:cs="ＭＳ 明朝;MS Mincho" w:ascii="AR P丸ゴシック体M;ＭＳ ゴシック" w:hAnsi="AR P丸ゴシック体M;ＭＳ ゴシック"/>
          <w:b/>
          <w:color w:val="000000"/>
          <w:sz w:val="22"/>
          <w:szCs w:val="22"/>
        </w:rPr>
        <w:t>8-15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/>
          <w:color w:val="000000"/>
          <w:sz w:val="22"/>
          <w:szCs w:val="22"/>
        </w:rPr>
        <w:t>株式会社 乾杯・ＫＡＮＰＡＩ松尾公輝宛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b/>
          <w:b/>
          <w:color w:val="000000"/>
          <w:sz w:val="24"/>
          <w:szCs w:val="22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b/>
          <w:color w:val="000000"/>
          <w:sz w:val="24"/>
          <w:szCs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では、以下より、宜しくお願い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8"/>
          <w:szCs w:val="28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8"/>
          <w:szCs w:val="28"/>
        </w:rPr>
        <w:t xml:space="preserve">１、環境の良さは？ </w:t>
      </w:r>
    </w:p>
    <w:p>
      <w:pPr>
        <w:pStyle w:val="Normal"/>
        <w:rPr>
          <w:rFonts w:cs="ＭＳ 明朝;MS Mincho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 xml:space="preserve">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●交通の側面（利便性など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　◆◆から車で▲▲分　主要な観光施設までの時間など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自然環境（立地、風土）の側面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●歴史的由来・伝説・ゆかりのもの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ひと言でいうと、どんな温泉地ですか？ 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ひと言でいうと、どんな地域ですか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代表的な見所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代表的な祭り・イベント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個人的・穴場的見所は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●地域のどこがお好きですか？</w:t>
      </w:r>
    </w:p>
    <w:p>
      <w:pPr>
        <w:pStyle w:val="Normal"/>
        <w:ind w:firstLine="697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また、それはどうしてですか？</w:t>
      </w:r>
    </w:p>
    <w:p>
      <w:pPr>
        <w:pStyle w:val="Normal"/>
        <w:ind w:firstLine="465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●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あえて悪い面を書けますか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8"/>
          <w:szCs w:val="28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8"/>
          <w:szCs w:val="28"/>
        </w:rPr>
        <w:t xml:space="preserve">２、料理の良さは？ </w:t>
      </w:r>
    </w:p>
    <w:p>
      <w:pPr>
        <w:pStyle w:val="Normal"/>
        <w:rPr>
          <w:rFonts w:cs="ＭＳ 明朝;MS Mincho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 xml:space="preserve">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名物料理や評判料理は何ですか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提供場所はどこですか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　・夕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　・朝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こだわっている素材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　・夕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　・朝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こだわっている料理方法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　・夕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　・朝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こだわっている演出やサービス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　・夕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　・朝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あえて悪い面を書けますか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8"/>
          <w:szCs w:val="28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8"/>
          <w:szCs w:val="28"/>
        </w:rPr>
        <w:t xml:space="preserve">３、サービス（おもてなし） </w:t>
      </w:r>
    </w:p>
    <w:p>
      <w:pPr>
        <w:pStyle w:val="Normal"/>
        <w:rPr>
          <w:rFonts w:cs="ＭＳ 明朝;MS Mincho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 xml:space="preserve">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社員の皆様に「これだけは」として教えていること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●社員の方が、お客様から褒められること（いくつでも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特徴的なサービスだと思うものを列記してください。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　・フロントで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　・ラウンジで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　・客室で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　・お風呂で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　・食事会場で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　・寝具で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　・朝食会場で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　・お立ちの際に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●社員の皆様を自慢してみて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調理場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フロント・接客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事務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営業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その他のセクション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あえて悪い面を書けますか？ </w:t>
      </w:r>
    </w:p>
    <w:p>
      <w:pPr>
        <w:pStyle w:val="Normal"/>
        <w:rPr>
          <w:rFonts w:cs="ＭＳ 明朝;MS Mincho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 xml:space="preserve">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8"/>
          <w:szCs w:val="28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8"/>
          <w:szCs w:val="28"/>
        </w:rPr>
        <w:t xml:space="preserve">４、施設 </w:t>
      </w:r>
    </w:p>
    <w:p>
      <w:pPr>
        <w:pStyle w:val="Normal"/>
        <w:rPr>
          <w:rFonts w:cs="ＭＳ 明朝;MS Mincho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 xml:space="preserve">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他館と比べて、当館の特徴的・象徴的な施設は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（何点でも回答可）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フロント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ラウンジ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客室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お風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食事会場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朝食会場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　・その他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●建物に入って、お客様はどんな印象を持ちま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あえて悪い面を書けますか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8"/>
          <w:szCs w:val="28"/>
        </w:rPr>
        <w:t xml:space="preserve">５、お風呂 </w:t>
      </w:r>
    </w:p>
    <w:p>
      <w:pPr>
        <w:pStyle w:val="Normal"/>
        <w:rPr>
          <w:rFonts w:cs="ＭＳ 明朝;MS Mincho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 xml:space="preserve">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温泉の効能で、特徴的なものは何ですか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お風呂はどんなお風呂が何箇所にありますか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湯船や設置形態に特徴はありますか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お客様からはどんな感想をいただくことが多いですか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●あえて悪い面を書けますか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8"/>
          <w:szCs w:val="28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8"/>
          <w:szCs w:val="28"/>
        </w:rPr>
        <w:t xml:space="preserve">６、オーナー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  <w:szCs w:val="28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  <w:szCs w:val="2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もし可能なようでしたら、オーナー様に下記のご質問にお答えいただきたいと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考えており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ご無理でしたらその限りではございませんが、施設自体にオーナー様のこだわり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や特色がでるのと一緒で、販促物にもオーナー様の趣向を取り入れる場合もございます。参考資料とさせていたければと考えており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●自己紹介をしてみてください。（社長様、女将様、後継者様対象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出身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血液型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職業暦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趣味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得意な事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好きな事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苦手なもの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個人的に悩んでいること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家族自慢をどうぞ！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好きな言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座右の銘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好きな作家・画家は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好きな音楽・音楽家は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好きな映画・本・物語は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　・時間とお金があったらやりたいこと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　　・個人的な夢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・事業分野での夢、どんな旅館になりたいか</w:t>
      </w:r>
    </w:p>
    <w:p>
      <w:pPr>
        <w:pStyle w:val="Normal"/>
        <w:rPr>
          <w:rFonts w:cs="ＭＳ 明朝;MS Mincho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 xml:space="preserve">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8"/>
          <w:szCs w:val="28"/>
        </w:rPr>
        <w:t xml:space="preserve">７、客層 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（書ける範囲で）</w:t>
      </w:r>
    </w:p>
    <w:p>
      <w:pPr>
        <w:pStyle w:val="Normal"/>
        <w:rPr>
          <w:rFonts w:cs="ＭＳ 明朝;MS Mincho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 xml:space="preserve">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●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多い客層は？ </w:t>
      </w:r>
    </w:p>
    <w:p>
      <w:pPr>
        <w:pStyle w:val="Normal"/>
        <w:ind w:firstLine="232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年齢　性別　職業　特徴　</w:t>
      </w:r>
    </w:p>
    <w:p>
      <w:pPr>
        <w:pStyle w:val="Normal"/>
        <w:ind w:firstLine="232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＋　この客層の平均宿泊単価とご利用になる宿泊（日帰り）プランは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●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多くしてゆきたい客層は？ </w:t>
      </w:r>
    </w:p>
    <w:p>
      <w:pPr>
        <w:pStyle w:val="Normal"/>
        <w:ind w:firstLine="232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年齢　性別　職業　特徴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＋　この客層の希望平均宿泊単価と狙っている宿泊（日帰り）プランは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●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１００％ご満足いただける自信がある客層はございますか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年齢　性別　職業　特徴　</w:t>
      </w:r>
    </w:p>
    <w:p>
      <w:pPr>
        <w:pStyle w:val="Normal"/>
        <w:ind w:firstLine="232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＋　この客層の平均宿泊単価とご利用になる宿泊（日帰り）プランは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●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当館にお客様が求めているものは何だと思いますか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●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「こんなお客様はちょっとお断りさせていただきたい」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 xml:space="preserve">　というお客様はいますか？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●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１予約あたりの人数構成で多いパターンは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8"/>
          <w:szCs w:val="28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8"/>
          <w:szCs w:val="28"/>
        </w:rPr>
        <w:t>８、現状把握と目標設定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（書ける範囲で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  <w:szCs w:val="28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  <w:szCs w:val="2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ind w:left="232" w:hanging="232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●</w:t>
      </w:r>
      <w:r>
        <w:rPr>
          <w:rFonts w:ascii="AR P丸ゴシック体M;ＭＳ ゴシック" w:hAnsi="AR P丸ゴシック体M;ＭＳ ゴシック" w:cs="ＭＳ 明朝;MS Mincho" w:eastAsia="AR P丸ゴシック体M;ＭＳ ゴシック"/>
          <w:b/>
          <w:sz w:val="36"/>
          <w:szCs w:val="36"/>
        </w:rPr>
        <w:t>差し支えない範囲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で、販路と売上と目標を教えてください。（旅行会社、ネットエージェント、自社サイト、直販等々）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  <w:u w:val="single"/>
        </w:rPr>
        <w:t>※月毎にあると助かり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ind w:left="360" w:hanging="0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①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ネット経由売上（人数と売上）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br/>
        <w:br/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・自社サイト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  <w:br/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・楽天さん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  <w:br/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・じゃらんさん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  <w:br/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br/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  <w:t>②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直販売上（人数と売上）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br/>
        <w:br/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・電話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  <w:br/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・その他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  <w:br/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br/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  <w:t>③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旅行エージェント（ネット以外）売上（人数と売上）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br/>
        <w:br/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・旅行会社の内訳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④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客層比率（人数と売上）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br/>
        <w:br/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・ファミリー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・カップル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  <w:br/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・シニア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・女性グループ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・宴会客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・婚礼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・企業関連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・日帰り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・ペット同伴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  <w:br/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・その他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  <w:br/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br/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  <w:t>⑤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楽天さん、じゃらんさんのアクセス数と成約率のデータ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br/>
        <w:br/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  <w:t>⑥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自社サイトのアクセス数と成約率のデータ</w:t>
      </w:r>
      <w:r>
        <w:rPr>
          <w:rFonts w:eastAsia="AR P丸ゴシック体M;ＭＳ ゴシック" w:ascii="AR P丸ゴシック体M;ＭＳ ゴシック" w:hAnsi="AR P丸ゴシック体M;ＭＳ ゴシック"/>
          <w:sz w:val="24"/>
        </w:rPr>
        <w:br/>
        <w:br/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  <w:t>●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１日あたりアクセス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  <w:br/>
        <w:t>●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成約率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  <w:br/>
        <w:t>●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一人当たり単価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  <w:br/>
        <w:t>●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予約単価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  <w:br/>
        <w:t>●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１日の売上</w:t>
      </w: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  <w:br/>
        <w:t>●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売れ筋プランの把握（上位７つとそれぞれの年間販売数と売上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8"/>
          <w:szCs w:val="28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8"/>
          <w:szCs w:val="28"/>
        </w:rPr>
        <w:t>９、販促内容についてお伺い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  <w:szCs w:val="28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  <w:szCs w:val="2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①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制作している販促ツールとコストを教えて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②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実施しているテレビ、新聞、雑誌等々、メディア投下状況を教えて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③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口コミや紹介を促す施策を実施されていたら教えて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④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館内案内や、アンケート、屋外屋内サイン関連、ＰＯＰも拝見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続きまして、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40"/>
          <w:szCs w:val="40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40"/>
          <w:szCs w:val="40"/>
        </w:rPr>
        <w:t>良さや魅力再発見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40"/>
          <w:szCs w:val="40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40"/>
          <w:szCs w:val="40"/>
        </w:rPr>
        <w:t>ブランド・サルベージとしての質問で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  <w:szCs w:val="40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  <w:szCs w:val="40"/>
        </w:rPr>
      </w:r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32"/>
          <w:szCs w:val="32"/>
        </w:rPr>
        <w:t>■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32"/>
          <w:szCs w:val="32"/>
        </w:rPr>
        <w:t>「基本コンセプトを創る１０の質問」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  <w:szCs w:val="32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  <w:szCs w:val="3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【質問１】お客様は何で会社や商品やサービスを知ったの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【質問２】数ある候補の中から、お客様が御社を選んだ「決め手」は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【質問３】一番おつきあいしたいお客様は誰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【質問４】その人（会社）はどこにいるの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【質問５】その人（会社）を紹介してくれる人は誰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【質問６】お客様の悩みや叶えたい希望は何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【質問７】あなたの商品やサービスでどのように解決できる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【質問８】結局、お客様の「喜び」とは何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【質問９】誰のために、事業（仕事）をしているの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【質問１０】何のため、何を成すために存在しているの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32"/>
          <w:szCs w:val="3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32"/>
          <w:szCs w:val="32"/>
        </w:rPr>
        <w:t>■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32"/>
          <w:szCs w:val="32"/>
        </w:rPr>
        <w:t>「応用コンセプトを創る７つの質問」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  <w:szCs w:val="32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  <w:szCs w:val="3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【質問１】顧客接点はどこになりま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　（お客様を喜ばせる仕掛けを施せる場所と人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　　営業、店頭、館内、ＤＭ、その他メディア等々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　　また、今後はどうしま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【質問２】お客様から誉められることは何で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　（代名詞となる商品、スタッフ、ハード、ソフト）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　　また、今後はどこを誉められたいで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【質問３】お客様から喜ばれているサービスや演出はありますか？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　　また、今後はどんな工夫で喜ばれたいで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【質問４】ご愛顧いただくとは具体的にはどういうこと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　　理想の状態とはどんな状態で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【質問５】感動レベルの仕事とは具体的にはどういうこと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　　それを実現するには、何が必要で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【質問６】お客様が応援したくなる状態とはどういうこと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　　それを実現するには、どうすればいいで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【質問７】答えてみましょう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　　　　他社との違いを生む違いは何で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■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カテゴリーを考える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・絞り込める商品やサービスは何ですか？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・絞り込めるお客様は誰で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・○○専用。○○専門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　さて、○○に入れる言葉はありま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以上でアンケートは終了でござい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相当なボリュームがあったとは思いますが、最後までご協力いただきまして誠に有難うございます。今後、新たな質問もでてくるとは思いますが、都度に伺わせていただければと思い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大変、有難うございました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4"/>
        </w:rPr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 w:cs="ＭＳ 明朝;MS Mincho"/>
          <w:sz w:val="24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株式会社 乾杯・ＫＡＮＰＡＩ　松尾公輝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@kanpai-kanp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58:00Z</dcterms:created>
  <dc:creator>qazwsx</dc:creator>
  <dc:description/>
  <cp:keywords/>
  <dc:language>en-US</dc:language>
  <cp:lastModifiedBy>yokota</cp:lastModifiedBy>
  <cp:lastPrinted>2014-01-09T11:19:00Z</cp:lastPrinted>
  <dcterms:modified xsi:type="dcterms:W3CDTF">2014-01-09T02:20:00Z</dcterms:modified>
  <cp:revision>20</cp:revision>
  <dc:subject/>
  <dc:title>旅館ホテル販促鍛錬塾ヒアリングシート【社外秘】 </dc:title>
</cp:coreProperties>
</file>